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是怎么遇到那个神奇的金牌打手 泡泡雪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神奇的金牌打手 泡泡雪儿的</w:t>
      </w:r>
      <w:r>
        <w:rPr>
          <w:sz w:val="32"/>
          <w:szCs w:val="32"/>
        </w:rPr>
        <w:t>&lt;/p&gt;&lt;p&gt;&lt;img src="/static-img/EIwNPmcU8vRRWQtONxb-2kQ-onKxTbSq5xKn3Y6bUDc-ZsBVnc_p_9JqYMJxHn7w.jpg"&gt;&lt;/p&gt;&lt;p&gt;</w:t>
      </w:r>
      <w:r>
        <w:rPr>
          <w:sz w:val="32"/>
          <w:szCs w:val="32"/>
        </w:rPr>
        <w:t>记得那天，我正和朋友们在咖啡馆里聊着天，突然听见外面传来了“哐当”、“哗啦”的声音，我们都一致好奇地走了出去。原来是一场街头斗殴正在上演，那些人群中竟然有个女孩，她穿着白色的连衣裙，发丝飞扬，却毫不畏惧地站在那里，用一种特殊的方式与对方交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动作迅速而准确，每一次出拳都像是舞蹈中的步伐。我们惊讶的是，这位女孩似乎根本不害怕那些大男孩。她身上的每一个转身、每一个闪避，都透露出一种不可思议的熟练度。</w:t>
      </w:r>
      <w:r>
        <w:rPr>
          <w:sz w:val="32"/>
          <w:szCs w:val="32"/>
        </w:rPr>
        <w:t>&lt;/p&gt;&lt;p&gt;&lt;img src="/static-img/8uP4OETB7m6eDw7IfgGLhEQ-onKxTbSq5xKn3Y6bUDc-ZsBVnc_p_9JqYMJxHn7w.jpg"&gt;&lt;/p&gt;&lt;p&gt;</w:t>
      </w:r>
      <w:r>
        <w:rPr>
          <w:sz w:val="32"/>
          <w:szCs w:val="32"/>
        </w:rPr>
        <w:t>就在我准备叫警察的时候，她终于用一记精妙绝伦的一击将对手制服了。场面瞬间安静下来，那女孩深吸了一口气，然后慢慢走向我们。我心想，这应该就是传说中的金牌打手 泡泡雪儿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看向我们，仿佛读出了我们的疑惑和敬佩。她轻声说：“其实我只是喜欢这个名字。” 我们都被她的淡定和自嘲弄笑起来。那天之后，我就开始追踪关于她的故事，只为了知道更多关于这个名为金牌打手 泡泡雪儿的人物背后的故事。</w:t>
      </w:r>
      <w:r>
        <w:rPr>
          <w:sz w:val="32"/>
          <w:szCs w:val="32"/>
        </w:rPr>
        <w:t>&lt;/p&gt;&lt;p&gt;&lt;img src="/static-img/t_b4JQ0dScVqnZXF4Y8wFkQ-onKxTbSq5xKn3Y6bUDc-ZsBVnc_p_9JqYMJxHn7w.jpg"&gt;&lt;/p&gt;&lt;p&gt;</w:t>
      </w:r>
      <w:r>
        <w:rPr>
          <w:sz w:val="32"/>
          <w:szCs w:val="32"/>
        </w:rPr>
        <w:t>据说她从小就接受过各种武术训练，但真正让她成为传奇的是那份超乎常人的智慧和勇气。在很多危机时刻，她都会挺身而出，用自己的力量保护无辜。这也许就是为什么人们会给她这样的称号——因为在他们眼中，她简直是无所不能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几次偶遇，每次都是在一些突发事件中。我发现，无论发生什么事，只要有人呼救，就会有人出现，那个人总是一个优雅又坚韧的人影——这是我的金牌打手 泡泡雪儿。而对于我来说，这已经足够证明了，有时候命运之神会赋予你最特别的一个朋友，一位既温柔又强大的守护者，在你的生命路上留下永恒的印记。</w:t>
      </w:r>
      <w:r>
        <w:rPr>
          <w:sz w:val="32"/>
          <w:szCs w:val="32"/>
        </w:rPr>
        <w:t>&lt;/p&gt;&lt;p&gt;&lt;img src="/static-img/t-0Lg11IelIwJRsAB9NS2EQ-onKxTbSq5xKn3Y6bUDc-ZsBVnc_p_9JqYMJxHn7w.jpg"&gt;&lt;/p&gt;&lt;p&gt;&lt;a href = "/doc/608136-</w:t>
      </w:r>
      <w:r>
        <w:rPr>
          <w:sz w:val="32"/>
          <w:szCs w:val="32"/>
        </w:rPr>
        <w:t>金牌打手 泡泡雪儿我是怎么遇到那个神奇的金牌打手 泡泡雪儿的</w:t>
      </w:r>
      <w:r>
        <w:rPr>
          <w:sz w:val="32"/>
          <w:szCs w:val="32"/>
        </w:rPr>
        <w:t>.doc" rel="alternate" download="608136-</w:t>
      </w:r>
      <w:r>
        <w:rPr>
          <w:sz w:val="32"/>
          <w:szCs w:val="32"/>
        </w:rPr>
        <w:t>金牌打手 泡泡雪儿我是怎么遇到那个神奇的金牌打手 泡泡雪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